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4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1.11.2018                                                                                           протокол заседания № 11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9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29.10.2018 № 1-719/18-1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19 год» и учитывая одобрение проекта местного бюджета на 2019 год на публичных слушаниях, проведенных 19 ноября 2018 года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9 2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5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6 6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19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9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19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2462,0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704,3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5943,4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3807,1 </w:t>
      </w:r>
      <w:r>
        <w:rPr>
          <w:color w:val="000000"/>
          <w:sz w:val="24"/>
          <w:szCs w:val="24"/>
        </w:rPr>
        <w:t xml:space="preserve">тысяча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2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spacing w:lineRule="auto" w:line="276" w:before="10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бъем межбюджетных трансфертов в виде дота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415,2</w:t>
      </w:r>
      <w:r>
        <w:rPr>
          <w:color w:val="000000"/>
          <w:sz w:val="24"/>
          <w:szCs w:val="24"/>
        </w:rPr>
        <w:t xml:space="preserve"> тысячи рублей- дотации на компенсацию снижения доходов или увеличения расходов бюджетов муниципальных образований в связи с изменением законодательства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7. 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 xml:space="preserve">6437,4 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 1 13 02993 03 0200 130- 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1 17 01030 03 0000 180- 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1 17 05030 03 0000 180- 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1 17 05030 03 0100 180- 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1 17 05030 03 0200 180- 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0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1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2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0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1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2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- 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7 30020 03 0000 180- 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8 03000 03 0000 180- 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19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0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1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19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МА МО Коломяги в 2019 году путем предоставления субсидии осуществлять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4224,1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19 год в сумме </w:t>
      </w:r>
      <w:r>
        <w:rPr>
          <w:b/>
          <w:sz w:val="24"/>
          <w:szCs w:val="24"/>
        </w:rPr>
        <w:t>6800,6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19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7-11-02T17:42:00Z</cp:lastPrinted>
  <dcterms:modified xsi:type="dcterms:W3CDTF">2018-11-21T12:12:00Z</dcterms:modified>
  <cp:revision>15</cp:revision>
  <dc:subject/>
  <dc:title>Постонавление Муниципального Совета</dc:title>
</cp:coreProperties>
</file>